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</w:rPr>
        <w:t>Регистрационный                                       Заведующей МБДОУ «Бурбашский детский сад»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номер_________                                                    Шарифуллиной Розалии Харисовн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амилия, имя, отчеств( последнее -при наличии)родителя, законного представителя ребенк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Реквизиты  документа, удостоверяющего личность родителя </w:t>
      </w:r>
      <w:r>
        <w:rPr>
          <w:rFonts w:cs="Times New Roman" w:ascii="Times New Roman" w:hAnsi="Times New Roman"/>
          <w:sz w:val="18"/>
          <w:szCs w:val="18"/>
        </w:rPr>
        <w:t>(законного представителя)</w:t>
      </w: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Spacing"/>
        <w:tabs>
          <w:tab w:val="clear" w:pos="708"/>
          <w:tab w:val="left" w:pos="533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ребенка  _______________________________________________________________</w:t>
      </w:r>
    </w:p>
    <w:p>
      <w:pPr>
        <w:pStyle w:val="NoSpacing"/>
        <w:tabs>
          <w:tab w:val="clear" w:pos="708"/>
          <w:tab w:val="left" w:pos="533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выдавший орган, дата выдачи)</w:t>
      </w:r>
    </w:p>
    <w:p>
      <w:pPr>
        <w:pStyle w:val="NoSpacing"/>
        <w:tabs>
          <w:tab w:val="clear" w:pos="708"/>
          <w:tab w:val="left" w:pos="5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Spacing"/>
        <w:tabs>
          <w:tab w:val="clear" w:pos="708"/>
          <w:tab w:val="left" w:pos="5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_______________________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533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Реквизиты документа, подтверждающего установление опеки </w:t>
      </w:r>
      <w:r>
        <w:rPr>
          <w:rFonts w:cs="Times New Roman" w:ascii="Times New Roman" w:hAnsi="Times New Roman"/>
          <w:sz w:val="18"/>
          <w:szCs w:val="18"/>
        </w:rPr>
        <w:t>(при наличии)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tabs>
          <w:tab w:val="clear" w:pos="708"/>
          <w:tab w:val="left" w:pos="5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Spacing"/>
        <w:tabs>
          <w:tab w:val="clear" w:pos="708"/>
          <w:tab w:val="left" w:pos="5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Контактный телефон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Spacing"/>
        <w:tabs>
          <w:tab w:val="clear" w:pos="708"/>
          <w:tab w:val="left" w:pos="533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зачислить моего ребенка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(последнее – при наличие) реб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ата рождения:_____________________ свидетельство о рождении __________________________________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серия, номер свидетельства  рожден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его по адресу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адрес места жительства (места пребывания, места фактического жительства ребенка с указанием 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 обучение </w:t>
      </w:r>
      <w:r>
        <w:rPr>
          <w:rFonts w:cs="Times New Roman" w:ascii="Times New Roman" w:hAnsi="Times New Roman"/>
          <w:bCs/>
          <w:iCs/>
          <w:lang w:eastAsia="ru-RU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lang w:eastAsia="ru-RU"/>
        </w:rPr>
        <w:t>в общеразвивающую группу  МБДОУ «Бурбашский детский сад»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отребность в обучении ребенка по адаптированной программе дошкольного образования 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 имеется, не име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здании специальных условий для организации обучения и воспитания ребенка-инвалида в соответствии с ИПР 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меется, не име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елаемая дата зачисления ____________________ Режим пребывания ребенка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: «_____» ___________________ 20____г.      Подпись:________________/ 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>С Уставом МБДОУ «Бурбашский детский сад», лицензией на осуществление образовательной деятельности, основной образовательной программой МБДОУ «Бурбашский детский сад» и другими локальными документами,  регламентирующими организацию и осуществление образовательной деятельности  МБДОУ «Бурбашский детский сад»,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ата:  «_____»_______________20____г.                Подпись:______________  /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ab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расшифровк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Даю  свое согласие  на обработку моих персональных данных и персональных данных моего ребенка (детей), предоставленных лично, включая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,  в целях осуществления учета детей, заключения договора, формирования родительской платы на период до момента отчисления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уточнение путем подачи в МБДОУ «Бурбашский детский сад», соответствующего письменного заявления.</w:t>
      </w:r>
    </w:p>
    <w:p>
      <w:pPr>
        <w:pStyle w:val="Normal"/>
        <w:spacing w:lineRule="exact" w:line="211" w:before="0" w:after="205"/>
        <w:ind w:left="120" w:right="20" w:firstLine="3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09" w:leader="underscore"/>
          <w:tab w:val="left" w:pos="2059" w:leader="underscore"/>
          <w:tab w:val="left" w:pos="5222" w:leader="underscore"/>
        </w:tabs>
        <w:spacing w:lineRule="exact" w:line="180" w:before="0" w:after="250"/>
        <w:ind w:left="120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_</w:t>
        <w:tab/>
        <w:t>»</w:t>
        <w:tab/>
        <w:t>20______ г.                   Подпись:</w:t>
        <w:tab/>
        <w:t xml:space="preserve">     /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bookmarkStart w:id="0" w:name="bookmark20"/>
      <w:r>
        <w:rPr>
          <w:rFonts w:cs="Times New Roman" w:ascii="Times New Roman" w:hAnsi="Times New Roman"/>
          <w:lang w:eastAsia="ru-RU"/>
        </w:rPr>
        <w:t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на __________________________языке и изучение  ___________________________ языка.</w:t>
      </w:r>
    </w:p>
    <w:p>
      <w:pPr>
        <w:pStyle w:val="Normal"/>
        <w:tabs>
          <w:tab w:val="clear" w:pos="708"/>
          <w:tab w:val="left" w:pos="509" w:leader="underscore"/>
          <w:tab w:val="left" w:pos="2059" w:leader="underscore"/>
          <w:tab w:val="left" w:pos="5222" w:leader="underscore"/>
        </w:tabs>
        <w:spacing w:lineRule="exact" w:line="180" w:before="0" w:after="250"/>
        <w:ind w:left="120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09" w:leader="underscore"/>
          <w:tab w:val="left" w:pos="2059" w:leader="underscore"/>
          <w:tab w:val="left" w:pos="5222" w:leader="underscore"/>
        </w:tabs>
        <w:spacing w:lineRule="exact" w:line="180" w:before="0" w:after="250"/>
        <w:ind w:left="120" w:hanging="0"/>
        <w:rPr>
          <w:rFonts w:ascii="Times New Roman" w:hAnsi="Times New Roman" w:cs="Times New Roman"/>
          <w:sz w:val="18"/>
          <w:szCs w:val="18"/>
          <w:lang w:eastAsia="ru-RU"/>
        </w:rPr>
      </w:pPr>
      <w:bookmarkStart w:id="1" w:name="bookmark20"/>
      <w:r>
        <w:rPr>
          <w:rFonts w:cs="Times New Roman" w:ascii="Times New Roman" w:hAnsi="Times New Roman"/>
          <w:sz w:val="18"/>
          <w:szCs w:val="18"/>
          <w:lang w:eastAsia="ru-RU"/>
        </w:rPr>
        <w:t>«_</w:t>
        <w:tab/>
        <w:t>»</w:t>
        <w:tab/>
        <w:t>20______ г.                   Подпись:</w:t>
        <w:tab/>
        <w:t xml:space="preserve">     /____________________________/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11:00Z</dcterms:created>
  <dc:creator>EpiCentr</dc:creator>
  <dc:description/>
  <cp:keywords/>
  <dc:language>en-US</dc:language>
  <cp:lastModifiedBy>EpiCentr</cp:lastModifiedBy>
  <dcterms:modified xsi:type="dcterms:W3CDTF">2007-12-31T22:48:00Z</dcterms:modified>
  <cp:revision>4</cp:revision>
  <dc:subject/>
  <dc:title>Регистрационный                                       Заведующему  МБДОУ «Бурбашский детский сад»</dc:title>
</cp:coreProperties>
</file>